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تاريخ الوطن العربي 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ـــ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371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371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01.7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202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202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خناتو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ين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مو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كسوس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ينيقيون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ظهر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دي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قو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مسمي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ختلفة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ناو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قو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سب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سميتها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وق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غرا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سكنها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رتبط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سأ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ب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ض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ف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يني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اح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ط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ناء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ب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ص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تشا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بجد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تشار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ريع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متاز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ت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ام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كون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ت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غلق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right="0" w:hanging="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إيجاز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ضا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مملك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ر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8.3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خناتو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ين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ت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مو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كسوس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ينيقيون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ظهر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دي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قو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مسمي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ختلفة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ناو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ماء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قو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سب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سميتها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وق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غرا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سكنها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رتبط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سأ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ب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ض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فك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يني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اح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ط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ناء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ب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ص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تشا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بجد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تشار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ريع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متاز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جت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ام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كون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جت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غلق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360" w:right="0" w:hanging="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إيجاز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ضا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مملك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ر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تاريخ الوطن العربي 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ـــ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72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72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3.9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113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13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ه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قلو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وتمس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الث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اسل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مارن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مبراطو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حموس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حنيط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ق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تط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ين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لتي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ابع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خامس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ثر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ض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ياس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ُع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ينيقيو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يا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ح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توس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صبح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حط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قبائ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ز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اخ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خارج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د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ظه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كز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كسوس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ص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هم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 w:before="0" w:after="200"/>
                              <w:ind w:left="121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ص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كسو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210" w:right="0" w:hanging="36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جاز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ضا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ه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1.4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ه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قلو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حوتمس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الث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اسل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مارن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مبراطو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حموس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حنيط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ق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تط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ك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ين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لتي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رابع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خامس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ثر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وض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ياس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ُع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ينيقيو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يا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ح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توس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صبح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حط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قبائ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ز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سب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اخل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خارج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د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ظه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و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كز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ص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كسوس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ص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هم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ريخ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 w:before="0" w:after="200"/>
                        <w:ind w:left="121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ص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كسو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210" w:right="0" w:hanging="36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جاز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ضا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ه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     </w:t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تاريخ الوطن العربي القد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ـــ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ــــــــات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601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60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5.0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83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83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اجر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طق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صي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دي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امي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ش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جر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ش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يرها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ماء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جامي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حس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سلس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ُع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هر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صو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هم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ناقش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اكر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دا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ص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صو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ع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لماذ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ظهر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هر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ري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حني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قس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ين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بية؟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داي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و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ظهوره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زد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ان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قتصاد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صو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ث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وان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ياس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عسكرية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دار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ديمة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با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د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زد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ان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سكر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فع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هكسوس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ملك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ا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امن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شر</w:t>
                            </w: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1.1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اجر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طق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لا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صي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دي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جامي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ش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جر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ش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يرها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ماء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جامي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حس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سلس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ُع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ص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هر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صو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هم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ريخ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ناقش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اكر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اريخ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دا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ص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صو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عل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لماذ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ظهر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هر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ك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ري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حني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قس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ين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مل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بية؟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بداي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و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ظهوره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زدها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ان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قتصاد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صو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ث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وان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ياس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عسكرية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دار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ديمة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با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د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زدهار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ان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سكر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فع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هكسوس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ملك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ا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امن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شر</w:t>
                      </w:r>
                      <w:r>
                        <w:rPr>
                          <w:rFonts w:eastAsia="Calibri" w:cs="Arial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ab/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  <w:u w:val="single"/>
          <w:lang w:bidi="ar-IQ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6T10:27:00Z</dcterms:modified>
  <cp:revision>37</cp:revision>
  <dc:subject/>
  <dc:title>أ0كاظم ‏</dc:title>
</cp:coreProperties>
</file>